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center"/>
        <w:rPr/>
      </w:pPr>
      <w:r>
        <w:rPr>
          <w:rFonts w:cs="Arial" w:ascii="Arial" w:hAnsi="Arial"/>
        </w:rPr>
        <w:t>Ostróda, 02.04.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UNIKAT SPO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dniu 31 marca 2015 r. rozegrano w hali sportowej OCSiR w Ostródz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22A -  </w:t>
      </w:r>
      <w:r>
        <w:rPr>
          <w:rFonts w:cs="Arial" w:ascii="Arial" w:hAnsi="Arial"/>
          <w:b/>
          <w:bCs/>
        </w:rPr>
        <w:t>Baraż Igrzysk Młodzieży Szkolnej SZS w Piłce Ręcznej Chłopców z Gimnazjów – o wejście do finału Wojewódzkiego W-M SZ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turnieju udział wzięły 3 drużyny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Gimnazjum nr 2 w Ostródzie, Gimnazjum w Rozogach, Gimnazjum w Węgorzew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Turniej rozegrano ,zgodnie z Regulaminem szkolnych imprez sportowych W-M SZS (str.56)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WYNIKI TURNIEJU 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 2 Ostróda – Gim Rozogi</w:t>
        <w:tab/>
        <w:tab/>
        <w:t>25 : 1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 2 Ostróda – Gim Węgorzewo</w:t>
        <w:tab/>
        <w:t>18 : 8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 Rozogi – Gim Węgorzewo</w:t>
        <w:tab/>
        <w:tab/>
        <w:t>22 : 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Końcowa tabel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Gimnazjum nr 2 Ostróda</w:t>
      </w:r>
      <w:r>
        <w:rPr>
          <w:rFonts w:cs="Arial" w:ascii="Arial" w:hAnsi="Arial"/>
        </w:rPr>
        <w:tab/>
        <w:t>punkty: 4</w:t>
        <w:tab/>
        <w:t xml:space="preserve">Stos. bramek: 43 : 27 - </w:t>
      </w:r>
      <w:r>
        <w:rPr>
          <w:rFonts w:cs="Arial" w:ascii="Arial" w:hAnsi="Arial"/>
          <w:b/>
          <w:bCs/>
        </w:rPr>
        <w:t>AWA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imnazjum Rozogi                               2                              41 : 42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Gimnazjum Węgorzewo                       0                              25 : 4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Awans do Finału Wojewódzkiego uzyskała drużyna z </w:t>
      </w:r>
      <w:r>
        <w:rPr>
          <w:rFonts w:cs="Arial" w:ascii="Arial" w:hAnsi="Arial"/>
          <w:b/>
          <w:bCs/>
        </w:rPr>
        <w:t>Gimnazjum nr 2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 Ostródzi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Organizatorem turnieju było </w:t>
      </w:r>
      <w:r>
        <w:rPr>
          <w:rFonts w:cs="Arial" w:ascii="Arial" w:hAnsi="Arial"/>
          <w:b/>
          <w:bCs/>
        </w:rPr>
        <w:t>Ostródzkie Centrum Sportu i Rekreacji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zator Imprez Sportowych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zysztof Filiczk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14:00Z</dcterms:created>
  <dc:creator>SACD</dc:creator>
  <dc:description/>
  <dc:language>en-US</dc:language>
  <cp:lastModifiedBy>Asia</cp:lastModifiedBy>
  <cp:lastPrinted>2015-04-02T12:57:00Z</cp:lastPrinted>
  <dcterms:modified xsi:type="dcterms:W3CDTF">2015-04-03T08:14:00Z</dcterms:modified>
  <cp:revision>2</cp:revision>
  <dc:subject/>
  <dc:title>Ostróda, 20</dc:title>
</cp:coreProperties>
</file>